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  ปปช</w:t>
      </w:r>
      <w:r>
        <w:rPr>
          <w:rFonts w:cs="TH SarabunIT๙" w:ascii="TH SarabunIT๙" w:hAnsi="TH SarabunIT๙"/>
          <w:sz w:val="32"/>
          <w:szCs w:val="32"/>
        </w:rPr>
        <w:t>.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415405" cy="6550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65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505.1pt;height:5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าคารโรงอาหาร  ศูนย์พัฒนาเด็กเล็กองค์การบริหารส่วนตำบลวังไผ่  หมู่ที่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ำบลวังไผ่  อำเภอเมืองชุมพร  จังหวัดชุมพ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วังไผ่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19,700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บาท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้าแสนหนึ่งหมื่นเก้าพันเจ็ดร้อยบาทถ้ว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</w:t>
      </w:r>
    </w:p>
    <w:p>
      <w:pPr>
        <w:pStyle w:val="Normal"/>
        <w:spacing w:before="0" w:after="120"/>
        <w:ind w:right="-3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ังเขป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ขนาดอาคารกว้าง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.00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ตร  อื่น ๆ  ตามรายละเอียดและแบบแปลนหรือตามรูปแบบรายการที่องค์การบริหารส่วนตำบลวังไผ่กำหนด   พร้อมติดตั้งป้ายประชาสัมพันธ์โครงการ  ก่อสร้างโดยมีแผ่นป้าย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ะเภท  ค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</w:p>
    <w:p>
      <w:pPr>
        <w:pStyle w:val="Normal"/>
        <w:spacing w:before="0" w:after="120"/>
        <w:ind w:right="-313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ผ่นป้ายในระหว่างดำเนินการก่อสร้าง  ต้องมีสภาพคงทนตลอดระยะเวลาก่อสร้างและอีกไม่น้อยกว่า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ือนหลังงานแล้วเสร็จ  โดยต้องติดตั้งไว้  ณ  จุดเริ่มต้นและจุดสิ้นสุดงานก่อสร้าง</w:t>
      </w:r>
    </w:p>
    <w:p>
      <w:pPr>
        <w:pStyle w:val="Normal"/>
        <w:spacing w:before="0" w:after="120"/>
        <w:ind w:right="-313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ผ่นป้ายหลังก่อสร้างแล้วเสร็จ  ต้องมีสภาพคงทนถาวร  แสดงรายละเอียดจนถึงวันสิ้นสุดสัญญา  การรับประกั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คำนวณ ณ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ิถุนายน 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29,442.-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บาท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้าแสนสองหมื่นเก้าพันสี่ร้อยสี่สิบส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ทถ้ว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ประมาณการราคา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แสดงปริมาณเนื้องาน ค่าวัสดุ และค่าแรงงาน </w:t>
      </w:r>
      <w:r>
        <w:rPr>
          <w:rFonts w:cs="TH SarabunIT๙" w:ascii="TH SarabunIT๙" w:hAnsi="TH SarabunIT๙"/>
          <w:sz w:val="32"/>
          <w:szCs w:val="32"/>
        </w:rPr>
        <w:t xml:space="preserve">(B.O.Q.) 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ร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มาณราคางาน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มาณราคางาน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 ปร</w:t>
      </w:r>
      <w:r>
        <w:rPr>
          <w:rFonts w:cs="TH SarabunIT๙" w:ascii="TH SarabunIT๙" w:hAnsi="TH SarabunIT๙"/>
          <w:sz w:val="32"/>
          <w:szCs w:val="32"/>
        </w:rPr>
        <w:t>.6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ริยะ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ูกล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ไลลักษณ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ย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นว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7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9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0">
    <w:name w:val="ข้อความธรรมดา"/>
    <w:basedOn w:val="Normal"/>
    <w:qFormat/>
    <w:pPr/>
    <w:rPr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10:00Z</dcterms:created>
  <dc:creator>Acer</dc:creator>
  <dc:description/>
  <cp:keywords/>
  <dc:language>en-US</dc:language>
  <cp:lastModifiedBy>lemal</cp:lastModifiedBy>
  <cp:lastPrinted>2018-03-05T11:36:00Z</cp:lastPrinted>
  <dcterms:modified xsi:type="dcterms:W3CDTF">2018-06-27T08:53:00Z</dcterms:modified>
  <cp:revision>14</cp:revision>
  <dc:subject/>
  <dc:title> </dc:title>
</cp:coreProperties>
</file>